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horale IROISE - saison 2018/2019 : groupe des Ténors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>
          <w:trHeight w:val="17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1597660"/>
                  <wp:effectExtent l="0" t="0" r="0" b="0"/>
                  <wp:docPr id="1" name="T1Al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1Al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Alain Abarno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294765" cy="1598295"/>
                  <wp:effectExtent l="0" t="0" r="0" b="0"/>
                  <wp:docPr id="2" name="T1Ma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1Ma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Marc Cambo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304925" cy="1611630"/>
                  <wp:effectExtent l="0" t="0" r="0" b="0"/>
                  <wp:docPr id="3" name="Ferdin_DA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erdin_DA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Ferdinand De Almeid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157605" cy="1546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0" t="-383" r="-500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Michel Fab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152525" cy="1598295"/>
                  <wp:effectExtent l="0" t="0" r="0" b="0"/>
                  <wp:docPr id="5" name="T1Ro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1Ro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65" r="-8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Roger Gueneugué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198245" cy="1598295"/>
                  <wp:effectExtent l="0" t="0" r="0" b="0"/>
                  <wp:docPr id="6" name="T1Bernar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1Bernar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Bernard Morizur</w:t>
            </w:r>
          </w:p>
        </w:tc>
      </w:tr>
      <w:tr>
        <w:trPr>
          <w:trHeight w:val="177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295400" cy="16198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Jean Pesne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1683385"/>
                  <wp:effectExtent l="0" t="0" r="0" b="0"/>
                  <wp:docPr id="8" name="T1Je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1Je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61" r="-8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Jean Puluhe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orale IROISE - saison 2018/2019:  groupe des Ténors 2</w:t>
      </w:r>
    </w:p>
    <w:p>
      <w:pPr>
        <w:pStyle w:val="Normal"/>
        <w:rPr/>
      </w:pPr>
      <w:r>
        <w:rPr/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>
          <w:trHeight w:val="185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120" cy="1785620"/>
                  <wp:effectExtent l="0" t="0" r="0" b="0"/>
                  <wp:docPr id="9" name="Yvin_Ca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Yvin_Ca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von Carne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628775" cy="1783080"/>
                  <wp:effectExtent l="0" t="0" r="0" b="0"/>
                  <wp:docPr id="10" name="T2Jean-Y%20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2Jean-Y%20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Jean-Yves Cor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565910" cy="17919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rard Dauph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0010" cy="1783080"/>
                  <wp:effectExtent l="0" t="0" r="0" b="0"/>
                  <wp:docPr id="12" name="T2Bernard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2Bernard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70" r="-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Bernard Ga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782445"/>
                  <wp:effectExtent l="0" t="0" r="0" b="0"/>
                  <wp:docPr id="13" name="T2Fan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2Fan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75" r="-9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Fanch Roudau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1782445"/>
                  <wp:effectExtent l="0" t="0" r="0" b="0"/>
                  <wp:docPr id="14" name="T2Danie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2Danie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75" r="-8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niel Sim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4:00Z</dcterms:created>
  <dc:creator>DINER</dc:creator>
  <dc:description/>
  <dc:language>en-US</dc:language>
  <cp:lastModifiedBy>DINER</cp:lastModifiedBy>
  <cp:lastPrinted>2013-12-16T12:07:00Z</cp:lastPrinted>
  <dcterms:modified xsi:type="dcterms:W3CDTF">2018-10-09T09:36:00Z</dcterms:modified>
  <cp:revision>8</cp:revision>
  <dc:subject/>
  <dc:title>Chorale IROISE - saison 2013/2014 : groupe des Alti 1</dc:title>
</cp:coreProperties>
</file>